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Дело № 5-178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3-011009-06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г. Нижневартовск                                                                                                31 янва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оева Дмитрия Алексеевича,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, СТС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7.12.2023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Боев Д.А. не произвел оплату административного штрафа в размере 500 рублей по постановлению № 18810586230719006291 от 19.07.2023 года по делу об административном правонарушении, предусмотренном ч. 2 ст. 12.9 Кодекса РФ об АП, вступившему в законную силу 31.07.2023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3"/>
          <w:szCs w:val="23"/>
        </w:rPr>
        <w:t>Боев Д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Таким образом, приняв необходимые меры для надлежащего извещения Боева Д.А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Мировой судья считает возможным рассмотреть дело в отсутствие Боева Д.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18810886230920086880 от 07.12.2023 года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0719006291 по делу об административном правонарушении от 09.07.2023 г., согласно которому Боев Д.А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rFonts w:eastAsia="Times New Roman CYR" w:cs="Times New Roman CYR" w:ascii="Times New Roman CYR" w:hAnsi="Times New Roman CYR"/>
          <w:color w:val="000000"/>
          <w:sz w:val="23"/>
          <w:szCs w:val="23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0719006291 от 19.07.2023 г. </w:t>
      </w:r>
      <w:r>
        <w:rPr>
          <w:color w:val="000000"/>
          <w:sz w:val="23"/>
          <w:szCs w:val="23"/>
        </w:rPr>
        <w:t>в отношении Боева Д.А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31.07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</w:t>
      </w:r>
      <w:r>
        <w:rPr>
          <w:color w:val="000000"/>
          <w:sz w:val="23"/>
          <w:szCs w:val="23"/>
        </w:rPr>
        <w:t xml:space="preserve"> 28.09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Боева Д.А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Боева Дмитрия Алексее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color w:val="000099"/>
          <w:sz w:val="23"/>
          <w:szCs w:val="23"/>
        </w:rPr>
        <w:t>0412365400485024752320107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